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XE 1 – TESTS DE LOGIQUE</w:t>
      </w:r>
    </w:p>
    <w:p>
      <w:pPr>
        <w:pStyle w:val="Heading2"/>
        <w:rPr/>
      </w:pPr>
      <w:r>
        <w:rPr/>
        <w:t>TES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a</w:t>
      </w:r>
    </w:p>
    <w:p>
      <w:pPr>
        <w:pStyle w:val="Normal"/>
        <w:rPr/>
      </w:pPr>
      <w:r>
        <w:rPr/>
        <w:t>Dans un tiroir, il y a des chaussettes bleues et des chaussettes rouges.</w:t>
      </w:r>
    </w:p>
    <w:p>
      <w:pPr>
        <w:pStyle w:val="Normal"/>
        <w:rPr/>
      </w:pPr>
      <w:r>
        <w:rPr/>
        <w:t>La pièce est dans le noir, vous ne pouvez pas distinguer la couleur de chaque chaussette.</w:t>
      </w:r>
    </w:p>
    <w:p>
      <w:pPr>
        <w:pStyle w:val="Normal"/>
        <w:rPr/>
      </w:pPr>
      <w:r>
        <w:rPr/>
        <w:t xml:space="preserve">Quel est le nombre </w:t>
      </w:r>
      <w:r>
        <w:rPr>
          <w:u w:val="single"/>
        </w:rPr>
        <w:t>minimum</w:t>
      </w:r>
      <w:r>
        <w:rPr/>
        <w:t xml:space="preserve"> de chaussettes que vous devez prendre dans le tiroir pour être sur d’en avoir 2 de la même coul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b</w:t>
      </w:r>
    </w:p>
    <w:p>
      <w:pPr>
        <w:pStyle w:val="Normal"/>
        <w:rPr/>
      </w:pPr>
      <w:r>
        <w:rPr/>
        <w:t>100 poules pondent 100 œufs en 100 jours.</w:t>
      </w:r>
    </w:p>
    <w:p>
      <w:pPr>
        <w:pStyle w:val="Normal"/>
        <w:rPr/>
      </w:pPr>
      <w:r>
        <w:rPr/>
        <w:t>Combien de temps faut-il à 300 poules pour pondre 300 œufs 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143680"/>
                          <a:chOff x="0" y="0"/>
                          <a:chExt cx="571500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0288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&gt; 5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5748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A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0044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1143000" cy="457200"/>
                          </a:xfrm>
                          <a:prstGeom prst="rightArrow">
                            <a:avLst>
                              <a:gd name="adj1" fmla="val 50000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080" y="2057400"/>
                            <a:ext cx="685800" cy="914400"/>
                          </a:xfrm>
                          <a:prstGeom prst="down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1800"/>
                            <a:ext cx="10288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&gt; 4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28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 = B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200400"/>
                            <a:ext cx="1028880" cy="457200"/>
                          </a:xfrm>
                          <a:prstGeom prst="leftArrow">
                            <a:avLst>
                              <a:gd name="adj1" fmla="val 50000"/>
                              <a:gd name="adj2" fmla="val 56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886200"/>
                            <a:ext cx="6858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 =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320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05pt" coordorigin="0,0" coordsize="9000,8100">
                <v:rect id="shape_0" stroked="f" o:allowincell="f" style="position:absolute;left:0;top:0;width:899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0;top:1800;width:161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&gt; 5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20;top:1980;width:19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A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0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220;top:2160;width:1799;height:71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871;top:3240;width:1079;height:143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680;width:161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&gt; 4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4860;width:19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 = B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5040;width:1619;height:719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120;width:1079;height:71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84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 =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16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16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514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143680"/>
                          <a:chOff x="0" y="0"/>
                          <a:chExt cx="5715000" cy="514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14860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 premier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5748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A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 = A *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 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542680" y="828720"/>
                            <a:ext cx="343800" cy="28692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1143000" cy="457200"/>
                          </a:xfrm>
                          <a:prstGeom prst="rightArrow">
                            <a:avLst>
                              <a:gd name="adj1" fmla="val 50000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57400"/>
                            <a:ext cx="6858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 =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3742920" y="-86400"/>
                            <a:ext cx="229680" cy="2458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05pt" coordorigin="0,0" coordsize="9000,8100">
                <v:rect id="shape_0" stroked="f" o:allowincell="f" style="position:absolute;left:0;top:0;width:899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800;width:233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 premier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20;top:1980;width:19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A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 = A *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80;top:3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 =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050;top:1260;width:450;height:54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0;top:2160;width:1799;height:71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240;width:1079;height:71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9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 =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1;top:1620;width:3869;height:360;flip:y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5600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600880"/>
                          <a:chOff x="0" y="0"/>
                          <a:chExt cx="5715000" cy="560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0288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&gt; 5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5748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A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 = C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= D +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57160" y="943560"/>
                            <a:ext cx="343800" cy="5760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1143000" cy="457200"/>
                          </a:xfrm>
                          <a:prstGeom prst="rightArrow">
                            <a:avLst>
                              <a:gd name="adj1" fmla="val 50000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080" y="2057400"/>
                            <a:ext cx="685800" cy="914400"/>
                          </a:xfrm>
                          <a:prstGeom prst="down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1800"/>
                            <a:ext cx="10288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&gt; 4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 = B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 = C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= D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200400"/>
                            <a:ext cx="1028880" cy="457200"/>
                          </a:xfrm>
                          <a:prstGeom prst="leftArrow">
                            <a:avLst>
                              <a:gd name="adj1" fmla="val 50000"/>
                              <a:gd name="adj2" fmla="val 56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886200"/>
                            <a:ext cx="6858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 =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 =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=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657000" y="884880"/>
                            <a:ext cx="2058480" cy="2115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57040" y="27720"/>
                            <a:ext cx="229680" cy="2229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41pt" coordorigin="0,0" coordsize="9000,8820">
                <v:rect id="shape_0" stroked="f" o:allowincell="f" style="position:absolute;left:0;top:0;width:899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0;top:1800;width:161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&gt; 5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20;top:1980;width:19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A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 = C +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= D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80;top: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1;top:1260;width:89;height:54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0;top:2160;width:1799;height:71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1;top:3240;width:1079;height:143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680;width:161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&gt; 4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4680;width:197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 = B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 = C +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= D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80;top:5040;width:1619;height:719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120;width:1079;height:71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84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 =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 =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=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0;top:1440;width:3331;height:3240;rotation:2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1620;width:3509;height:360;flip:y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/>
        <w:t>Vous devez réaliser une note, à l’intention d’un Directeur, sur le thème de « Sécurité des Systèmes d’Information 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a</w:t>
      </w:r>
    </w:p>
    <w:p>
      <w:pPr>
        <w:pStyle w:val="Normal"/>
        <w:rPr/>
      </w:pPr>
      <w:r>
        <w:rPr/>
        <w:t>Citez trois pays par lesquels passe l’équ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b</w:t>
      </w:r>
    </w:p>
    <w:p>
      <w:pPr>
        <w:pStyle w:val="Normal"/>
        <w:rPr/>
      </w:pPr>
      <w:r>
        <w:rPr/>
        <w:t>Quelle est la distance de la Terre à la L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c</w:t>
      </w:r>
    </w:p>
    <w:p>
      <w:pPr>
        <w:pStyle w:val="Normal"/>
        <w:rPr/>
      </w:pPr>
      <w:r>
        <w:rPr/>
        <w:t>Quelle est la loi de gravitation et qui l’a trouv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d</w:t>
      </w:r>
    </w:p>
    <w:p>
      <w:pPr>
        <w:pStyle w:val="Normal"/>
        <w:rPr/>
      </w:pPr>
      <w:r>
        <w:rPr/>
        <w:t>Qui a inventé le télépho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e</w:t>
      </w:r>
    </w:p>
    <w:p>
      <w:pPr>
        <w:pStyle w:val="Normal"/>
        <w:rPr/>
      </w:pPr>
      <w:r>
        <w:rPr/>
        <w:t>Que signifie le sigle S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f</w:t>
      </w:r>
    </w:p>
    <w:p>
      <w:pPr>
        <w:pStyle w:val="Normal"/>
        <w:rPr/>
      </w:pPr>
      <w:r>
        <w:rPr/>
        <w:t>Quelle est la différence entre une clinique et un hôpital ?</w:t>
      </w:r>
    </w:p>
    <w:p>
      <w:pPr>
        <w:pStyle w:val="Normal"/>
        <w:rPr/>
      </w:pPr>
      <w:r>
        <w:rPr/>
        <w:t>Quelle est la différence entre un CH et un CH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33:00Z</dcterms:created>
  <dc:creator>CHU RENNES</dc:creator>
  <dc:description/>
  <dc:language>en-US</dc:language>
  <cp:lastModifiedBy>cartau</cp:lastModifiedBy>
  <cp:lastPrinted>2006-05-09T14:56:00Z</cp:lastPrinted>
  <dcterms:modified xsi:type="dcterms:W3CDTF">2007-05-10T10:55:00Z</dcterms:modified>
  <cp:revision>24</cp:revision>
  <dc:subject/>
  <dc:title/>
</cp:coreProperties>
</file>